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清城区粮油规模种植主体单产提升项目申报主体入选名单（第二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40"/>
        <w:gridCol w:w="2025"/>
        <w:gridCol w:w="1452"/>
      </w:tblGrid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报面积（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属镇街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飞防农业服务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华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必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来峡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q</dc:creator>
  <dc:description/>
  <dc:language>en-US</dc:language>
  <cp:lastModifiedBy>qcny-zzg</cp:lastModifiedBy>
  <dcterms:modified xsi:type="dcterms:W3CDTF">2025-09-15T1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AE6656E2431682D34AE91C9B42A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